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tanovisko majitele pozemků Casa Concept Internacionál s.r.o. Praha  v k.u. Košíře,v  návaznosti na výzvu Městské části Praha 5 Č.j. MC05 11102/2016 k účasti  na kontrolní prohlídce , konané dne 18. března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ěc:</w:t>
      </w:r>
      <w:r>
        <w:rPr/>
        <w:t xml:space="preserve"> Parkový chodník se schodišťovými stupni mezi ulicemi Pod Kavalírkou a </w:t>
      </w:r>
    </w:p>
    <w:p>
      <w:pPr>
        <w:pStyle w:val="Normal"/>
        <w:rPr/>
      </w:pPr>
      <w:r>
        <w:rPr/>
        <w:t xml:space="preserve">         </w:t>
      </w:r>
      <w:r>
        <w:rPr/>
        <w:t>Nad Kavalírkou Praha 5 Koší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lastník k výše uvedené věci uvádí následující:</w:t>
      </w:r>
    </w:p>
    <w:p>
      <w:pPr>
        <w:pStyle w:val="Normal"/>
        <w:rPr/>
      </w:pPr>
      <w:r>
        <w:rPr/>
        <w:t xml:space="preserve">Všechny dotčené pozemky chodníky s vyrovnávacími  stupni na nich  jsou v nezpochybnitelném  vlastnictví právnické osoby Casa Concept Internacionál s.r.o Praha1 </w:t>
      </w:r>
    </w:p>
    <w:p>
      <w:pPr>
        <w:pStyle w:val="Normal"/>
        <w:rPr/>
      </w:pPr>
      <w:r>
        <w:rPr/>
        <w:t xml:space="preserve">Na Struze 5 </w:t>
      </w:r>
    </w:p>
    <w:p>
      <w:pPr>
        <w:pStyle w:val="Normal"/>
        <w:rPr/>
      </w:pPr>
      <w:r>
        <w:rPr/>
        <w:t xml:space="preserve">                    </w:t>
      </w:r>
      <w:r>
        <w:rPr/>
        <w:t>Způsob využití pozemků vlastníkem, dle výpisu z katastru nemovitostí a  vlastnického práva je zahrada  a lesní pozemek.. Pozemky nejsou dle zákona určeny k veřejnému využití. Jsou proto nepříslušný pro vstup osob mimo  vlastníka ,případně jím povoleným osobách.</w:t>
      </w:r>
    </w:p>
    <w:p>
      <w:pPr>
        <w:pStyle w:val="Normal"/>
        <w:rPr/>
      </w:pPr>
      <w:r>
        <w:rPr/>
        <w:t>Neexistuje žádná dohoda  o veřejném přístupu na stávající zpevněné plochy a včetně schodišť zhotovených  v neznámé minulosti bez jakéhokoliv povolení jak předchozích vlastníků ,případně příslušného stavebného úřadu. Není  také od stavebního úřadu  žádný souhlas s jejich užíváním, nejsou také jakkoliv  geodeticky zaměřeny  a tudíž také nejsou v příslušných  pozemkových zaknihovány a vloženy do katastru nemovitostí hl.m.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ýše uvedený protiprávní stav novému vlastníku Casa Concept Internacionál s.r.o. Praha ,od  počátku jeho vlastnictví tj. od roku 2002, nevyhovoval  a v mnoha směrech usilovat o n jeho nápravu.</w:t>
      </w:r>
    </w:p>
    <w:p>
      <w:pPr>
        <w:pStyle w:val="Normal"/>
        <w:rPr/>
      </w:pPr>
      <w:r>
        <w:rPr/>
        <w:t xml:space="preserve"> </w:t>
      </w:r>
      <w:r>
        <w:rPr/>
        <w:t>Kromě jiného také ve vztahu k zamezení nedivokých vstupů na jeho pozemky . A to  převážně bez pozitivních výsledků  přístupů příslušných  orgánů státní správy. Konkrétně se jednalo o následují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le souhlasu  MČ PH  Odboru výstavby Č.j. Výs.Koš.119-4381/02/-Š ze dne 17.09.2002 bylo realizováno oplocení části pozemků č.par. 701/1 a 705/1- </w:t>
      </w:r>
      <w:r>
        <w:rPr>
          <w:b/>
        </w:rPr>
        <w:t>viz. příloha se situací</w:t>
      </w:r>
    </w:p>
    <w:p>
      <w:pPr>
        <w:pStyle w:val="Normal"/>
        <w:ind w:left="420" w:hanging="0"/>
        <w:rPr/>
      </w:pPr>
      <w:r>
        <w:rPr/>
        <w:t>V oplocených  částech pozemků jsou realizována veškeré  údržbová a  ochranně bezpečností opatření týkající se tohoto   oploceného prostoru.</w:t>
      </w:r>
    </w:p>
    <w:p>
      <w:pPr>
        <w:pStyle w:val="Normal"/>
        <w:numPr>
          <w:ilvl w:val="0"/>
          <w:numId w:val="2"/>
        </w:numPr>
        <w:rPr/>
      </w:pPr>
      <w:r>
        <w:rPr/>
        <w:t>Ve stejném zájmu, řádného hospodáře  vlastníka dalších pozemků v místě k.u. Košíře, požádal dne 13.3.2003 nový vlastník  MČ PH 5  Odbor výstavby o povolení rozšířeného rozsahu oplocení svých pozemků , včetně o odstranění protiprávního stavu veřejně užívaného chodníku  se schodišti –</w:t>
      </w:r>
      <w:r>
        <w:rPr>
          <w:b/>
        </w:rPr>
        <w:t xml:space="preserve">vz. přiložená kopie 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/>
        <w:t>K této žádosti MČ PH 5  svým Čj. Výst.Koš.119-1345/03-Š –ozn  ze  dne potvrdila  protiprávní stav s závěrem možného řešení této protiprávní situace  jen na základě  příslušeného stavebního povolení(né jen ohlášení)</w:t>
      </w:r>
      <w:r>
        <w:rPr>
          <w:b/>
        </w:rPr>
        <w:t>-viz. přiložená kopie</w:t>
      </w:r>
    </w:p>
    <w:p>
      <w:pPr>
        <w:pStyle w:val="Normal"/>
        <w:ind w:left="360" w:hanging="0"/>
        <w:rPr/>
      </w:pPr>
      <w:r>
        <w:rPr/>
        <w:t>Kladné projednání stavebního povolení , kromě jiného , prioritně znamenalo souhlasné vyjádření Odboru životního prostředí Magistrátu Hl.m. Prah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Žádost o rozhodnutí k této věci byla podána  následně  , dopisem ze dne 14.4.2003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z..přiložená kopie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Magistrát hl.m. Prahy  svým dopisem Čj. MHMP-059762/2003/001/OZP/VI ze dne 26.5.2003 s odkazem na zákon o lesích možnost dalšího oplocení pozemků, zakáz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viz. přiložená kop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Na základě výše uvedených skutečností.pro nereálnost domoci se kladného projednání stavebního povolení na oplocení  celého areálu svých pozemků v tomto k.u. Košíře,od dalších  pokusů odstoup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Přes trvající nesoulad skutečnosti s protiprávním stavem , nemožnosti ochrany  pozemků oplocením , v minulosti  docházelo i stáje  trvá, neoprávněný vstup osob  na tyto pozemky , včetně k navážení různorodých  komunálních odpadů na ně  .K jejich odstranění v zájmu  pořádku byl nucen vynaložit vlastní finanční prostředky na jejich likvidaci, což nadále není ochoten  vynakládat.</w:t>
      </w:r>
      <w:r>
        <w:rPr>
          <w:b/>
        </w:rPr>
        <w:t xml:space="preserve">-viz přiložená. kopi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 základě výše uvedených skutečností odmítá vlastník jakoukoliv odpovědnost za   zdraví a bezpečnost osob a majetku  neoprávněně vstupujících osob na pozemky v jeho vlastnictví ,  specifikovaných v zápise z kontrolní prohlídky  MČ PH 5 uskutečněné dne 18.3.2016  za jeho říze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ako další opatření navrhuje umístění na počátcích stávajících zpevněných ploch chodníků cedule se zákazem vstupu na cizí pozemek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Z plné moci vlastníka  18.3.2016                                  Ing. Lacina Jaroslav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</w:t>
      </w:r>
      <w:r>
        <w:rPr/>
        <w:t>-viz. předaná na řízení plná m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11:00Z</dcterms:created>
  <dc:creator>Test</dc:creator>
  <dc:description/>
  <cp:keywords/>
  <dc:language>en-US</dc:language>
  <cp:lastModifiedBy>Test</cp:lastModifiedBy>
  <dcterms:modified xsi:type="dcterms:W3CDTF">2016-04-17T10:11:00Z</dcterms:modified>
  <cp:revision>2</cp:revision>
  <dc:subject/>
  <dc:title> Stanovisko majitele pozemků Casa Concept Internacionál s</dc:title>
</cp:coreProperties>
</file>